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6 февраля 2024 года № 631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24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_Hlk130483891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8 декабря 2023 года № 5997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</w:t>
      </w:r>
    </w:p>
    <w:p>
      <w:pPr>
        <w:pStyle w:val="ConsPlusNormal"/>
        <w:spacing w:lineRule="auto" w:line="24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_Hlk130483891"/>
      <w:bookmarkStart w:id="2" w:name="_Hlk130483891"/>
      <w:bookmarkEnd w:id="2"/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4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44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28 декабря 2023 года № 5997 «Об установлении размера платы, взимаемой с </w:t>
      </w:r>
      <w:bookmarkStart w:id="3" w:name="_Hlk130476304"/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ей (законных представителей)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 следующие измен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ункт 2 постановления дополнить дефисом 13 следующего содержания: </w:t>
      </w:r>
    </w:p>
    <w:p>
      <w:pPr>
        <w:pStyle w:val="ConsPlus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 дети которых являются членами многодетных семей».</w:t>
      </w:r>
      <w:r>
        <w:rPr/>
        <w:t xml:space="preserve"> </w:t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Приложение к Порядку дополнить пунктом 19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260"/>
        <w:gridCol w:w="3969"/>
        <w:gridCol w:w="850"/>
        <w:gridCol w:w="9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bookmarkStart w:id="4" w:name="_Hlk130911705"/>
            <w:bookmarkEnd w:id="4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кумент, подтверждающий статус многодет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одитель(и) (законный(ые) представитель(и)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ющие трех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марта 2024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6:00Z</dcterms:created>
  <dc:creator>User</dc:creator>
  <dc:description/>
  <cp:keywords/>
  <dc:language>en-US</dc:language>
  <cp:lastModifiedBy>User</cp:lastModifiedBy>
  <cp:lastPrinted>2024-02-20T10:06:00Z</cp:lastPrinted>
  <dcterms:modified xsi:type="dcterms:W3CDTF">2024-02-22T08:46:00Z</dcterms:modified>
  <cp:revision>2</cp:revision>
  <dc:subject/>
  <dc:title/>
</cp:coreProperties>
</file>